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POLITYK, STRATEGII, PLANÓW I PROGRAM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realizacji Programu Ochrony Środowiska dla Gminy Skarżysko-Kamienna za lata 2007-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realizacji Programu Ochrony Środowiska dla Gminy Skarżysko-Kamienna za lata 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ojekt Planu Gospodarki Odpadami dla Związku Międzygminnego „Utylizator” na lata 2011-2014 z perspektywą do roku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usuwania wyrobów zawierających azbest dla Gminy Skarżysko-Kamienna na lata 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Gospodarki Odpadami dla Związku Międzygminnego „Utylizator” na lata 2011-2014 z perspektywą do roku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8:00Z</dcterms:created>
  <dc:creator>beata</dc:creator>
  <dc:description/>
  <cp:keywords/>
  <dc:language>en-US</dc:language>
  <cp:lastModifiedBy>beata</cp:lastModifiedBy>
  <dcterms:modified xsi:type="dcterms:W3CDTF">2011-11-25T12:17:00Z</dcterms:modified>
  <cp:revision>4</cp:revision>
  <dc:subject/>
  <dc:title/>
</cp:coreProperties>
</file>