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IS KART INFORMACYJ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WNIOSKÓW O WYDANIE DECYZJ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03"/>
        <w:gridCol w:w="32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umer ka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ne podmiotu, któr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tyczy dokument</w:t>
            </w:r>
          </w:p>
        </w:tc>
      </w:tr>
      <w:tr>
        <w:trPr>
          <w:trHeight w:val="22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7581" w:leader="none"/>
              </w:tabs>
              <w:spacing w:before="24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Wniosek o wydanie decyzji o ustaleniu lokalizacji inwestycji celu publicznego</w:t>
            </w: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</w:rPr>
              <w:t xml:space="preserve"> dla zamierzenia  polegającego  na  „Rozbudowie </w:t>
              <w:br/>
              <w:t xml:space="preserve">i modernizacji Oczyszczalni Ścieków w  Skarżysku - Kamiennej ” na działkach o nr ewid.: 623, 622, 616, 437/3, 438/3, 582/3, 582/1, 439, 434/2, 433, 257, 11/1, 11/2, 11/3, 11/4, 11/5, 11/6, 11/7, 60/1, 60/2, 60/3, 56, 57, 6, 7, 8, 9, 10, 21, 22, 22/1, 22/2, 22/3, 22/4, 22/5, 23  przy ulicy  3-go Maja  333  w  Skarżysku-Kamiennej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3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Miejskie Przedsiębiorstwo Wodociągów i Kanalizacji Sp. z o.o. w Skarżysku-Kamien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9:03:00Z</dcterms:created>
  <dc:creator>marek</dc:creator>
  <dc:description/>
  <cp:keywords/>
  <dc:language>en-US</dc:language>
  <cp:lastModifiedBy>user</cp:lastModifiedBy>
  <cp:lastPrinted>2006-01-24T10:02:00Z</cp:lastPrinted>
  <dcterms:modified xsi:type="dcterms:W3CDTF">2011-04-22T07:04:00Z</dcterms:modified>
  <cp:revision>102</cp:revision>
  <dc:subject/>
  <dc:title/>
</cp:coreProperties>
</file>