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ustaleniu lokalizacji inwestycji celu publiczneg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zamierzenia polegającego na „Rozbudowie i modernizacji Oczyszczalni Ścieków w  Skarżysku - Kamiennej ” na działkach o nr ewid.: 623, 622, 616, 437/3, 438/3, 582/3, 582/1, 439, 434/2, 433, 257, 11/1, 11/2, 11/3, 11/4, 11/5, 11/6, 11/7, 60/1, 60/2, 60/3, 56, 57, 6, 7, 8, 9, 10, 21, 22, 22/1, 22/2, 22/3, 22/4, 22/5, 23  przy ulicy  3-go Maja  333  w  Skarżysku-Kamiennej.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 o  wydanie decyzji o ustaleniu  lokalizacji  inwestycji celu  publicznego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ustaleniu lokalizacji inwestycji celu publiczneg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zamierzenia polegającego na „Rozbudowie i modernizacji Oczyszczalni Ścieków w  Skarżysku - Kamiennej ” na działkach o nr ewid.: 623, 622, 616, 437/3, 438/3, 582/3, 582/1, 439, 434/2, 433, 257, 11/1, 11/2, 11/3, 11/4, 11/5, 11/6, 11/7, 60/1, 60/2, 60/3, 56, 57, 6, 7, 8, 9, 10, 21, 22, 22/1, 22/2, 22/3, 22/4, 22/5, 23  przy ulicy  3-go Maja  333  w  Skarżysku-Kamiennej.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733.6.2011.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 Przedsiębiorstwo Wodociągów  i  Kanalizacji </w:t>
              <w:br/>
              <w:t>Spółka  z  o.o. w Skarżysku-Kamiennej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 Przedsiębiorstwo  Wodociągów  i  Kanalizacji </w:t>
              <w:br/>
              <w:t>Spółka  z  o.o. w Skarżysku-Kamiennej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  Miasta 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7, Telefon kontaktowy: (0-41) 25-20-16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user</cp:lastModifiedBy>
  <dcterms:modified xsi:type="dcterms:W3CDTF">2011-04-26T10:58:00Z</dcterms:modified>
  <cp:revision>53</cp:revision>
  <dc:subject/>
  <dc:title>            Formularz A – karta informacyjna dla wniosku o wydanie decyzji</dc:title>
</cp:coreProperties>
</file>