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3/20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0 sierpnia 201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b/>
          <w:sz w:val="24"/>
        </w:rPr>
        <w:t xml:space="preserve">w sprawie: </w:t>
      </w:r>
      <w:r>
        <w:rPr>
          <w:b/>
          <w:sz w:val="24"/>
          <w:szCs w:val="24"/>
        </w:rPr>
        <w:t>wyznaczenia miejsc przeznaczonych na bezpłatne umieszczanie urzędowych</w:t>
      </w:r>
    </w:p>
    <w:p>
      <w:pPr>
        <w:pStyle w:val="Normal"/>
        <w:spacing w:lineRule="auto" w:line="276"/>
        <w:ind w:left="1134" w:hanging="1134"/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>obwieszczeń wyborczych i plakatów komitetów wyborczych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podstawie art. 31 ustawy z dnia 8 marca 1990 r. o samorządzie gminnym (tekst jednolity: Dz. U. z 2001 r. Nr 142, poz. 1591 z późn. zm.) w zw. z art. 114 ustawy z dnia </w:t>
        <w:br/>
        <w:t xml:space="preserve">5 stycznia 2011 r. – Kodeks wyborczy (Dz. U. Nr 21, poz. 112 ze zm.) zarządzam, </w:t>
        <w:br/>
        <w:t xml:space="preserve">co następuje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W związku z zarządzonymi na dzień 9 października 2011 r. wyborami do Sejmu Rzeczypospolitej Polskiej i do Senatu Rzeczypospolitej Polskiej, wyznaczam na obszarze Gminy Skarżyska-Kamiennej miejsca przeznaczone na bezpłatne umieszczanie urzędowych obwieszczeń wyborczych i plakatów komitetów wyborczych. 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2. Wykaz wyznaczonych miejsc przeznaczonych na bezpłatne umieszczanie urzędowych obwieszczeń wyborczych stanowi załącznik nr 1 do niniejszego zarządzen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3. Wykaz wyznaczonych miejsc przeznaczonych na bezpłatne umieszczanie plakatów komitetów wyborczych stanowi załącznik nr 2 do niniejszego zarządzen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 xml:space="preserve">§ 4. Odpowiedzialnym za wykonanie niniejszego zarządzenia czynię Urzędnika Wyborczego. 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5. Zarządzenie podaje się do publicznej wiadomości poprzez wywieszenie na tablicy ogłoszeń w siedzibie Urzędu Miasta oraz zamieszczenie w Biuletynie Informacji Publicznej Gminy Skarżysko-Kamienn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6. Zarządzenie wchodzi w życie z dniem podjęc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  <w:tab/>
        <w:tab/>
        <w:tab/>
        <w:tab/>
        <w:t>z up. PREZYDENTA MIASTA</w:t>
      </w:r>
    </w:p>
    <w:p>
      <w:pPr>
        <w:pStyle w:val="NormalnyWeb"/>
        <w:spacing w:lineRule="auto" w:line="276" w:before="0" w:after="0"/>
        <w:ind w:left="2124" w:firstLine="708"/>
        <w:jc w:val="center"/>
        <w:rPr/>
      </w:pPr>
      <w:r>
        <w:rPr/>
        <w:t>Grzegorz Małkus</w:t>
      </w:r>
    </w:p>
    <w:p>
      <w:pPr>
        <w:pStyle w:val="NormalnyWeb"/>
        <w:spacing w:lineRule="auto" w:line="276" w:before="0" w:after="0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stępca Prezydenta Miasta</w:t>
      </w:r>
    </w:p>
    <w:p>
      <w:pPr>
        <w:pStyle w:val="NormalnyWeb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"/>
        <w:ind w:left="3693" w:hanging="0"/>
        <w:rPr/>
      </w:pPr>
      <w:r>
        <w:rPr>
          <w:rFonts w:cs="Verdana" w:ascii="Verdana" w:hAnsi="Verdana"/>
          <w:bCs/>
          <w:i/>
        </w:rPr>
        <w:t xml:space="preserve">Załącznik Nr 1  do Zarządzenia Nr 183/2011 Prezydenta Miasta Skarżyska-Kamiennej </w:t>
        <w:br/>
        <w:t xml:space="preserve">z dnia 10 sierpnia 2011 r. w sprawie wyznaczenia miejsc przeznaczonych na bezpłatne umieszczanie urzędowych obwieszczeń wyborczych i plakatów komitetów wyborczych   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znaczonych miejsc przeznaczonych na bezpłatne umieszczanie urzędowych obwieszczeń wyborczych</w:t>
      </w:r>
    </w:p>
    <w:tbl>
      <w:tblPr>
        <w:tblW w:w="81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1695"/>
        <w:gridCol w:w="4681"/>
        <w:gridCol w:w="1320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p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azw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Lokalizacj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Ilość sztu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– ul. 1-go Maja/Czerwonego Krzyż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– przy Powiatowym Urzędzie Prac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Armii Krajowej – przed MCSi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sfaltowa/Źródla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Krasińskieg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Langiewicza – pętla autobuso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Niepodległości – obok dworca  PKP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orwida – obok parking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orwida – przystanek MK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enada Ostrobrams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Solidarnośc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okola- SDH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okola – przed księgarnią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neczna – przy Muzeum Orła Białeg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- BIEDRON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– przy parkingu przed MCK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/Sokol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/Ziel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ojska Polskiego/No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ojska Polskiego/Zwycięzcó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 Maja - Oleśnic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 przy Spółdzielni Inwalidó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/Towaro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1-go Maja/Staszic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3-go Maja – vis a vis “MATBUDU”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3-go Maja przystanek MK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3-go Maja – przy sklepi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rmii Krajowej/Wileńs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blica 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sfalto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– Park Miejsk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łów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/Łowiec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/Sienkiewicz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/Szkol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esionowa/Metalowcó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odłowa/Gorta Roweckiego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pernika – pętla autobuso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pernika/Książęc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siążęca- przy szkol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siążęca/Dług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Łyżwy – pętla MKS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Limanowskiego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etalowców/Legionó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łodzaw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niuszki/Orl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Nizinna/Modrzewio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l. Okrzei – vis a vis DH Herme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ękna/Bobowskich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iłsudskiego – przystanek MK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wstańców Warszaw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Rajdo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– przy placu zabaw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taffa – przystanek MK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Sokola - PLANT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zkolna/Legion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Topolowa/Parysk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Tysiąclecia – przy Spółdzielni Mieszkaniowej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 – przy OSP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 – przy szkol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rszawska/Głów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Witwickich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wycięzców - przy SP 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</w:r>
    </w:p>
    <w:p>
      <w:pPr>
        <w:pStyle w:val="Normal"/>
        <w:ind w:left="3693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Załącznik Nr 2  do Zarządzenia Nr 183/2011 Prezydenta Miasta Skarżyska-Kamiennej </w:t>
        <w:br/>
        <w:t xml:space="preserve">z dnia 10 sierpnia 2011 r. w sprawie wyznaczenia miejsc przeznaczonych na bezpłatne umieszczanie urzędowych obwieszczeń wyborczych i plakatów komitetów wyborczych   </w:t>
      </w:r>
    </w:p>
    <w:p>
      <w:pPr>
        <w:pStyle w:val="Heading2"/>
        <w:rPr>
          <w:rFonts w:ascii="Verdana" w:hAnsi="Verdana" w:cs="Verdana"/>
          <w:bCs w:val="false"/>
          <w:i/>
          <w:i/>
        </w:rPr>
      </w:pPr>
      <w:r>
        <w:rPr>
          <w:rFonts w:cs="Verdana"/>
          <w:bCs w:val="false"/>
          <w:i/>
        </w:rPr>
      </w:r>
    </w:p>
    <w:p>
      <w:pPr>
        <w:pStyle w:val="Heading2"/>
        <w:rPr/>
      </w:pPr>
      <w:r>
        <w:rPr/>
        <w:t>Wyka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miejsc przeznaczonych na bezpłatne umieszczanie plakatów </w:t>
        <w:br/>
        <w:t>komitetów wyborczych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118"/>
        <w:gridCol w:w="1843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 (drog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alizacja przysta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ość miejsc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ój  BUS (cały te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łó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gorzałe /E7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ttg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ieł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iewi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tla autobu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i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i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 T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i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 C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gion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ikate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i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 ZM ME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i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onia Gó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jazd kolej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łodz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łodzaw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łodz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 ogródkach dział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w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 pocz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w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j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gorzałe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łowa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 Dom Nauczyc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łowa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 Gimnazjum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kor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 Urzędzie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pit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sza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e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mii Kra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ska Po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ska Polskiego/Wal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ska Po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ska Polskiego/Zwycięz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ska Po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ska Polskiego/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ycięz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ła Podstawowa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rodzenie placu zabaw PLANTY (tabl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So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grodzenie placu zabaw ul. Wyspiańskiego (tablica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Wyspia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rodzenie kortów tenisowych (tabl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Franciszkań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R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rodzenie boiska (tabl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Franciszkań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. R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</w:t>
            </w:r>
          </w:p>
        </w:tc>
      </w:tr>
    </w:tbl>
    <w:p>
      <w:pPr>
        <w:pStyle w:val="NormalnyWeb"/>
        <w:spacing w:lineRule="auto" w:line="276"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13:00Z</dcterms:created>
  <dc:creator>Agata</dc:creator>
  <dc:description/>
  <cp:keywords/>
  <dc:language>en-US</dc:language>
  <cp:lastModifiedBy>Agnieszka</cp:lastModifiedBy>
  <cp:lastPrinted>2011-08-10T12:08:00Z</cp:lastPrinted>
  <dcterms:modified xsi:type="dcterms:W3CDTF">2011-08-12T10:13:00Z</dcterms:modified>
  <cp:revision>2</cp:revision>
  <dc:subject/>
  <dc:title/>
</cp:coreProperties>
</file>