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pl-PL"/>
        </w:rPr>
        <w:t>INFORMA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ot. zgłaszania kandydatów do obwodowych komisji wyborczych dla przeprowadzenia w gminie Skarżysko-Kamienna wyborów do Sejmu Rzeczypospolitej Polskiej i do Senatu Rzeczypospolitej Polskiej,  zarządzonych na dzień 9 października 2011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ndydatów do obwodowych komisji wyborczych zgłaszają pełnomocnicy komitetów wyborczych, które zarejestrowały listę kandydatów na posłów lub kandydata na senatora na obszarze okręgu wyborczego właściwego dla danego obwodu głosowania. W przypadku dokonania zgłoszeń przez osobę upoważnioną przez pełnomocnika komitetu wyborczego, winna ona posiada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yginał udzielonego upoważni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ami do obwodowych komisji wyborczych mogą być osoby: </w:t>
      </w:r>
    </w:p>
    <w:p>
      <w:pPr>
        <w:pStyle w:val="Normal"/>
        <w:spacing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jące prawo wybierania,</w:t>
      </w:r>
    </w:p>
    <w:p>
      <w:pPr>
        <w:pStyle w:val="Normal"/>
        <w:spacing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jęte w stałym rejestrze wyborców gminy Skarżysko-Kamien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k może zgłosi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 jed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ndydacie do każdej komisj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cy komitetów wyborczych dokonują zgłoszenia kandyda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dnia </w:t>
        <w:br/>
        <w:t>16 września 2011 r. do godz. 14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budyn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rzędu Miasta Skarżyska-Kamienn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Sikorskiego 18, Wydział Organizacyjny, pokój nr 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liczba kandydatów do obwodowej komisji wyborczej, zgłoszonych przez pełnomocników komitetów wyborczych, będzie większa niż 8 w stałych obwodach głosowania i większa niż 6 w odrębnych obwodach głosowania, skład takiej komisji ustala się w trybie publicznego losowania.  Zawiadomienie o miejscu </w:t>
        <w:br/>
        <w:t xml:space="preserve">i godzinie przeprowadzenia losowania zostanie umieszczone na tablicy ogłoszeń </w:t>
        <w:br/>
        <w:t>w siedzibie Urzędu Miasta Skarżyska-Kamiennej ul. Sikorskiego 18 oraz na stronie Biuletynu Informacji Publicznej Urzędu Miasta Skarżyska-Kamiennej (www.bip.um.skarzysko.pl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łoszenia prosimy wypełniać starannie i czytelnie. W celu skutecznego i terminowego powiadomienia osób o fakcie powołania w skład obwodowych komisji wyborczych oraz zawiadomienia ich o terminie i miejscu pierwszego zebrania komisji prosimy </w:t>
        <w:br/>
        <w:t>o podawanie numerów telefonów kandydatów na członków obwodowych komisji wyborcz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ełnomocnicy komitetów wyborczych proszeni są o zgłaszanie kandydatów do obwodowych komisji wyborczych na załączonym  formularzu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„Zgłoszenie kandydatów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odnym ze wzorem stanowiącym załącznik do Uchwały Państwowej Komisji Wyborczej z dnia </w:t>
        <w:br/>
        <w:t xml:space="preserve">11 kwietnia 2011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URZĘDNIK WYBORCZ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/- / Roman Szap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0:00Z</dcterms:created>
  <dc:creator>Agnieszka</dc:creator>
  <dc:description/>
  <cp:keywords/>
  <dc:language>en-US</dc:language>
  <cp:lastModifiedBy>Agnieszka</cp:lastModifiedBy>
  <cp:lastPrinted>2011-09-02T10:34:00Z</cp:lastPrinted>
  <dcterms:modified xsi:type="dcterms:W3CDTF">2011-09-02T08:40:00Z</dcterms:modified>
  <cp:revision>2</cp:revision>
  <dc:subject/>
  <dc:title/>
</cp:coreProperties>
</file>