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kandydatów na członków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ych komisji wyborczych, w wyborach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do Sejmu Rzeczypospolitej Polskiej i do Senatu Rzeczypospolitej Polskiej </w:t>
      </w:r>
    </w:p>
    <w:p>
      <w:pPr>
        <w:pStyle w:val="Default"/>
        <w:jc w:val="center"/>
        <w:rPr>
          <w:b/>
          <w:b/>
        </w:rPr>
      </w:pPr>
      <w:r>
        <w:rPr>
          <w:b/>
          <w:sz w:val="28"/>
          <w:szCs w:val="28"/>
        </w:rPr>
        <w:t>zarządzonych na dzień 9 października 2011 r.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 komitetu wyborcz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20"/>
        <w:gridCol w:w="3780"/>
      </w:tblGrid>
      <w:tr>
        <w:trPr>
          <w:trHeight w:val="1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Zgłoszenia, działając 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 imieniu komitetu wyborczego, dokonuje </w:t>
            </w:r>
            <w:r>
              <w:rPr>
                <w:rFonts w:cs="Book Antiqua" w:ascii="Book Antiqua" w:hAnsi="Book Antiqua"/>
                <w:sz w:val="20"/>
                <w:szCs w:val="20"/>
              </w:rPr>
              <w:t>(zaznaczyć właściw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66395</wp:posOffset>
                      </wp:positionV>
                      <wp:extent cx="342900" cy="3467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pt;margin-top:28.85pt;width:26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0"/>
                <w:szCs w:val="20"/>
              </w:rPr>
              <w:t>pełnomocnik wyborc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soba upoważniona przez pełnomocnika wyborczego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6195</wp:posOffset>
                      </wp:positionV>
                      <wp:extent cx="342900" cy="344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2.85pt;width:26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68"/>
        <w:gridCol w:w="396"/>
        <w:gridCol w:w="396"/>
        <w:gridCol w:w="396"/>
        <w:gridCol w:w="154"/>
        <w:gridCol w:w="243"/>
        <w:gridCol w:w="403"/>
        <w:gridCol w:w="399"/>
        <w:gridCol w:w="399"/>
        <w:gridCol w:w="198"/>
        <w:gridCol w:w="200"/>
        <w:gridCol w:w="398"/>
        <w:gridCol w:w="398"/>
        <w:gridCol w:w="398"/>
        <w:gridCol w:w="886"/>
        <w:gridCol w:w="330"/>
        <w:gridCol w:w="30"/>
        <w:gridCol w:w="404"/>
        <w:gridCol w:w="433"/>
        <w:gridCol w:w="415"/>
        <w:gridCol w:w="17"/>
        <w:gridCol w:w="342"/>
        <w:gridCol w:w="363"/>
        <w:gridCol w:w="359"/>
        <w:gridCol w:w="360"/>
        <w:gridCol w:w="360"/>
      </w:tblGrid>
      <w:tr>
        <w:trPr>
          <w:trHeight w:val="511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osoby dokonującej zgłoszenia kandydatów na członków komisji</w:t>
            </w:r>
          </w:p>
        </w:tc>
      </w:tr>
      <w:tr>
        <w:trPr>
          <w:trHeight w:val="546" w:hRule="atLeast"/>
        </w:trPr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: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at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40" w:hRule="atLeas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8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ziałając w imieniu komitetu wyborczego, dokonuję zgłoszenia kandydatów na członków obwodowych komisji wyborczych w 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miasta/gmi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KARŻYSKO-KAMIENNA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ykaz kandydatów na członków komisji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iejskie Usługi Komunalne Sp. z o.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1-go Maja 103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>
          <w:rFonts w:cs="Book Antiqua" w:ascii="Book Antiqua" w:hAnsi="Book Antiqua"/>
        </w:rPr>
        <w:t xml:space="preserve">Strona nr </w:t>
      </w:r>
      <w:r>
        <w:rPr/>
        <w:t>1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y Ośrodek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no - Wychowawczy Nr 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Spacerowa 31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 Liceum Ogólnokształcąc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1-go Maja 82/84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Podjazdowa 21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trona nr 2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owiatowa i Miejska Biblioteka Publiczn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Towarowa 20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spół Placówek </w:t>
              <w:br/>
              <w:t>Edukacyjno-Wychowawcz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Szkolna 15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Zespół Szkó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amochodowo-Usługowych</w:t>
            </w:r>
          </w:p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ul. Oseta Wasilewskiego 5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trona nr 3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 Zielna 29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rzedszkole Nr 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Zielna 27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Zespół Placówek Opieki 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Wychowania „Przystań”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Rejowska 53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trona nr 4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udynek Administracyjny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Sokola 38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KP PLK 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 Linii   Kolejow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Rejowska 29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Zespół Szkól Publicznych Nr 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Sezamkowa 23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trona nr 5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Zespół Szkół Ekonomicz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Powstańców Warszawy Nr 11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 Norwida 3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Zakład Remontowo – Budowl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ózef Du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. Niepodległości 78 b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trona nr 6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Zespół Szkół  Technicz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l. Tysiąclecia 22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 Nr 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Słowackiego 29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6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Szkoła Podstawowa Nr 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Konarskiego 17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trona nr 7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Świetlica ZZK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B.Prusa 3 A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rzedszkole Nr 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Sikorskiego 17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iejski Ośrodek Pomocy Społecznej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Klub Integracji Społecznej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Sikorskiego 10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rFonts w:cs="Book Antiqua" w:ascii="Book Antiqua" w:hAnsi="Book Antiqua"/>
        </w:rPr>
        <w:t>Strona nr 8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Urzędu Miast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Sikorskiego 18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Gimnazjum  Nr 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Akacjowa 1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modzielny Publiczny Zakład Opieki Zdrowotnej „Przychodnie Miejskie” </w:t>
              <w:br/>
              <w:t>Przychodnia Rejonowa Nr 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Legionów Nr 104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trona nr 9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Sportowa 3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uzeum im. Orła Białeg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Słoneczna 90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Zespół Placówek Oświatow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Zwycięzców 13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trona nr 10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Warszawska 54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Zespół Szkół Publicznych Nr 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zkoła Podstawowa Nr 4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i Gimnazjum Nr 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Książęca 149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1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spół Opieki Zdrowotnej </w:t>
              <w:br/>
              <w:t>– Szpital Powiatowy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Szpitalna 1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trona nr 11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2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spół Opieki Zdrowotnej </w:t>
              <w:br/>
              <w:t>– II Budynek Szpitalny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Ekonomii 4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3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om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porna 6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Default"/>
        <w:ind w:left="-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</w:t>
      </w:r>
      <w:r>
        <w:rPr>
          <w:rFonts w:cs="Book Antiqua" w:ascii="Book Antiqua" w:hAnsi="Book Antiqua"/>
          <w:sz w:val="20"/>
          <w:szCs w:val="20"/>
        </w:rPr>
        <w:t>.……., dnia ........................................2011 r.                                       ............................................................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(miejscowość)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(podpis osoby dokonującej zgłoszenia)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WAGA:</w:t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 senatora;</w:t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osoba dokonująca zgłoszenia z upoważnienia pełnomocnika komitetu wyborczego, dołącza do zgłoszenia upoważnienie lub jego kopię (z oryginałem do wglądu).</w:t>
      </w:r>
    </w:p>
    <w:p>
      <w:pPr>
        <w:pStyle w:val="Default"/>
        <w:ind w:right="38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1440"/>
        <w:gridCol w:w="396"/>
        <w:gridCol w:w="396"/>
        <w:gridCol w:w="396"/>
        <w:gridCol w:w="396"/>
        <w:gridCol w:w="396"/>
      </w:tblGrid>
      <w:tr>
        <w:trPr>
          <w:trHeight w:val="26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ypełnia organ przyjmujący zgłoszenie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a zgłosze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dzina zgłoszen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>
          <w:rFonts w:cs="Book Antiqua" w:ascii="Book Antiqua" w:hAnsi="Book Antiqua"/>
        </w:rPr>
        <w:t>Strona nr  12</w:t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49:00Z</dcterms:created>
  <dc:creator>maryniok</dc:creator>
  <dc:description/>
  <cp:keywords/>
  <dc:language>en-US</dc:language>
  <cp:lastModifiedBy>Agnieszka</cp:lastModifiedBy>
  <cp:lastPrinted>2011-08-24T13:31:00Z</cp:lastPrinted>
  <dcterms:modified xsi:type="dcterms:W3CDTF">2011-09-02T08:43:00Z</dcterms:modified>
  <cp:revision>3</cp:revision>
  <dc:subject/>
  <dc:title>Zgłoszenie kandydatów na członków obwodowych komisji wyborczych,</dc:title>
</cp:coreProperties>
</file>