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23, brzoza szt. 8 z nieruchomości przy ul. Lang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Spółki dla zagospodar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y Gruntowej położonej w mieście Skarżysko-Kamienna i we wsi Skarżysko-Kościelne </w:t>
              <w:br/>
              <w:t>z siedzibą w Skarżysku-Kościelnym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Spółki dla zagospodar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y Gruntowej położonej w mieście Skarżysko-Kamienna i we wsi Skarżysko-Kościelne </w:t>
              <w:br/>
              <w:t>z siedzibą w Skarżysku-Kościelnym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2-01-10T10:03:00Z</dcterms:modified>
  <cp:revision>85</cp:revision>
  <dc:subject/>
  <dc:title>            Formularz A – karta informacyjna dla wniosku o wydanie decyzji</dc:title>
</cp:coreProperties>
</file>