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wierzba - szt. 1, „drzewo nieowocowe” 1 szt. z nieruchomości przy ul. Popiełuszk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1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ruchomości przy </w:t>
              <w:br/>
              <w:t xml:space="preserve">ul. Popiełuszki 16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3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ca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3-27T06:31:00Z</dcterms:modified>
  <cp:revision>103</cp:revision>
  <dc:subject/>
  <dc:title>            Formularz A – karta informacyjna dla wniosku o wydanie decyzji</dc:title>
</cp:coreProperties>
</file>