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- szt. 12, świerk szt. 2, z nieruchomości przy ul. Wojska Polski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3-29T08:20:00Z</dcterms:modified>
  <cp:revision>106</cp:revision>
  <dc:subject/>
  <dc:title>            Formularz A – karta informacyjna dla wniosku o wydanie decyzji</dc:title>
</cp:coreProperties>
</file>