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 2, świerk szt. 3 z nieruchomości przy ul. Cmentarnej</w:t>
              <w:br/>
              <w:t xml:space="preserve">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4-24T10:36:00Z</dcterms:modified>
  <cp:revision>124</cp:revision>
  <dc:subject/>
  <dc:title>            Formularz A – karta informacyjna dla wniosku o wydanie decyzji</dc:title>
</cp:coreProperties>
</file>