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K</w:t>
      </w:r>
      <w:r>
        <w:rPr>
          <w:rFonts w:cs="Arial" w:ascii="Arial" w:hAnsi="Arial"/>
          <w:b/>
          <w:bCs/>
          <w:i/>
          <w:iCs/>
          <w:sz w:val="28"/>
          <w:szCs w:val="28"/>
        </w:rPr>
        <w:t>arta informacyjna dla decyzji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b/>
          <w:b/>
          <w:bCs/>
          <w:i/>
          <w:i/>
          <w:iCs/>
          <w:sz w:val="22"/>
          <w:szCs w:val="22"/>
        </w:rPr>
      </w:pPr>
      <w:r>
        <w:rPr>
          <w:rFonts w:eastAsia="Arial" w:cs="Arial" w:ascii="Arial" w:hAnsi="Arial"/>
          <w:b/>
          <w:bCs/>
          <w:i/>
          <w:iCs/>
          <w:sz w:val="22"/>
          <w:szCs w:val="22"/>
        </w:rPr>
        <w:t xml:space="preserve">       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tbl>
      <w:tblPr>
        <w:tblW w:w="9595" w:type="dxa"/>
        <w:jc w:val="left"/>
        <w:tblInd w:w="2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06"/>
        <w:gridCol w:w="2946"/>
        <w:gridCol w:w="6043"/>
      </w:tblGrid>
      <w:tr>
        <w:trPr/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8989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Karta informacyj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 karty/rok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1/2012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odzaj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ecyzja 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3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emat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suwanie drzew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zw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cyzja zezwalająca na usunięcie drzew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8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5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kres przedmiotowy dokumentu - opis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cyzja zezwalająca na usunięcie drzewa z rodzaju jesion szt. 1 z nieruchomości przy ul. Wschodniej w Skarżysku-Kamiennej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Obszar, którego dokument dotyczy, zgodnie </w:t>
              <w:br/>
              <w:t>z podziałem administracyjnym kraj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mina Skarżysko-Kamien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nak spraw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Ś.6131.44.2012.6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8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wytworzył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Tretekstu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ydział Planowania Przestrzennego i Ochrony Środowiska</w:t>
            </w:r>
          </w:p>
        </w:tc>
      </w:tr>
      <w:tr>
        <w:trPr>
          <w:trHeight w:val="389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9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1.05.2012r.</w:t>
            </w:r>
          </w:p>
        </w:tc>
      </w:tr>
      <w:tr>
        <w:trPr>
          <w:trHeight w:val="931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0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zatwierdził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retekstu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Prezydent Miasta Skarżyska-Kamiennej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zatwierdzeni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1.05.2012 r.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iejsce przechowywani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rząd Miasta Skarżysko-Kamienna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Wydział Planowania Przestrzennego i Ochrony Środowiska </w:t>
              <w:br/>
              <w:t>pokój nr 73, Telefon kontaktowy: (0-41) 25-20-170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3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dres elektroniczny zawierający odnośnik do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zy dokument jest ostateczn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cyzja z dn. 31.05.2012r.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5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y kart innych dokumentów w sprawie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Data zamieszczenia </w:t>
              <w:br/>
              <w:t xml:space="preserve">w wykazie danych </w:t>
              <w:br/>
              <w:t>o dokumencie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.06.2012r.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strzeżenia dotyczące nieudostępniania informacj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843" w:hRule="atLeast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8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wag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Domylnie">
    <w:name w:val="WW-Domyślni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retekstu">
    <w:name w:val="Treść tekstu"/>
    <w:basedOn w:val="Normal"/>
    <w:qFormat/>
    <w:pPr>
      <w:widowControl w:val="false"/>
      <w:spacing w:before="0" w:after="120"/>
    </w:pPr>
    <w:rPr>
      <w:rFonts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1T07:47:00Z</dcterms:created>
  <dc:creator>marek</dc:creator>
  <dc:description/>
  <cp:keywords/>
  <dc:language>en-US</dc:language>
  <cp:lastModifiedBy>beata</cp:lastModifiedBy>
  <dcterms:modified xsi:type="dcterms:W3CDTF">2012-06-05T09:51:00Z</dcterms:modified>
  <cp:revision>137</cp:revision>
  <dc:subject/>
  <dc:title>            Formularz A – karta informacyjna dla wniosku o wydanie decyzji</dc:title>
</cp:coreProperties>
</file>