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brzoza szt. 2, dąb szt.1 z nieruchomości przy </w:t>
              <w:br/>
              <w:t>ul. Puła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5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packa Spółka Gazownictwa sp. z o.o. w Tarnowie Oddział Zakład Gazowniczy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Dystrybucji Gazu Skarżysko-Kamien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odzawy 3 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packa Spółka Gazownictwa sp. z o.o. w Tarnowie Oddział Zakład Gazowniczy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Dystrybucji Gazu Skarżysko-Kamienn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odzawy 3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6-11T10:12:00Z</dcterms:modified>
  <cp:revision>127</cp:revision>
  <dc:subject/>
  <dc:title>            Formularz A – karta informacyjna dla wniosku o wydanie decyzji</dc:title>
</cp:coreProperties>
</file>