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/2012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z rodzajów brzoza szt. 16, dąb szt. 3 z nieruchomości przy ul. Ponurego </w:t>
              <w:br/>
              <w:t>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6131.49.2012.6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ział Planowania Przestrzennego i Ochrony Środowisk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06.2012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06.2012 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11.06.2012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06.2012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beata</cp:lastModifiedBy>
  <dcterms:modified xsi:type="dcterms:W3CDTF">2012-06-13T06:37:00Z</dcterms:modified>
  <cp:revision>140</cp:revision>
  <dc:subject/>
  <dc:title>            Formularz A – karta informacyjna dla wniosku o wydanie decyzji</dc:title>
</cp:coreProperties>
</file>