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kasztanowiec szt. 1 (ul. Kosmonautów 1), topola szt. 3 (plac Planty), kasztanowiec szt. 1, brzoza szt. 3, lipa szt.1 ( ul. Niepodległości 131)  rosnąc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14T12:04:00Z</dcterms:modified>
  <cp:revision>132</cp:revision>
  <dc:subject/>
  <dc:title>            Formularz A – karta informacyjna dla wniosku o wydanie decyzji</dc:title>
</cp:coreProperties>
</file>