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wierzba szt. 2, robinia szt.1 z nieruchomości przy ul. Pułaskiego</w:t>
              <w:br/>
              <w:t xml:space="preserve">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51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6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6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06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6-22T07:47:00Z</dcterms:modified>
  <cp:revision>142</cp:revision>
  <dc:subject/>
  <dc:title>            Formularz A – karta informacyjna dla wniosku o wydanie decyzji</dc:title>
</cp:coreProperties>
</file>