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z rodzajów lipa szt. 4 </w:t>
              <w:br/>
              <w:t xml:space="preserve">(ul. Konarskiego), jesion szt. 1 (ul. Tysiąclecia), robinia szt. 3, (ul. 3 Maja), jesion szt. 19, klon szt. 40 ( ul.Słoneczna)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25T13:03:00Z</dcterms:modified>
  <cp:revision>133</cp:revision>
  <dc:subject/>
  <dc:title>            Formularz A – karta informacyjna dla wniosku o wydanie decyzji</dc:title>
</cp:coreProperties>
</file>