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6, sosna szt.94 z nieruchomości będącej działkami kolejowym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Gospodarowania Nieruchomościami 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ego Utrzymania Nieruchomości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2 Lubl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29T07:59:00Z</dcterms:modified>
  <cp:revision>135</cp:revision>
  <dc:subject/>
  <dc:title>            Formularz A – karta informacyjna dla wniosku o wydanie decyzji</dc:title>
</cp:coreProperties>
</file>