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wiąz szt. 1, lipa szt. 3 z nieruchomości przy </w:t>
              <w:br/>
              <w:t>ul. 1 Maj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63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6.2012 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6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beata</cp:lastModifiedBy>
  <dcterms:modified xsi:type="dcterms:W3CDTF">2012-06-29T08:12:00Z</dcterms:modified>
  <cp:revision>128</cp:revision>
  <dc:subject/>
  <dc:title>            Formularz A – karta informacyjna dla wniosku o wydanie decyzji</dc:title>
</cp:coreProperties>
</file>