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12, brzoza szt. 8,  olsza szt. 12 </w:t>
              <w:br/>
              <w:t>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7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7-11T10:56:00Z</dcterms:modified>
  <cp:revision>131</cp:revision>
  <dc:subject/>
  <dc:title>            Formularz A – karta informacyjna dla wniosku o wydanie decyzji</dc:title>
</cp:coreProperties>
</file>