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brzoza szt. 6, sosna szt. 94 </w:t>
              <w:br/>
              <w:t>z nieruchomości będącej działkami kolejowym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57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07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7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7-16T13:03:00Z</dcterms:modified>
  <cp:revision>153</cp:revision>
  <dc:subject/>
  <dc:title>            Formularz A – karta informacyjna dla wniosku o wydanie decyzji</dc:title>
</cp:coreProperties>
</file>