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: dąb szt. 1, sosna szt.3, klon szt. 1 z nieruchomości przy ul. Szpital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74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spół Opieki Zdrowotnej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pitalna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7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spół Opieki Zdrowotnej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pitalna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7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beata</cp:lastModifiedBy>
  <dcterms:modified xsi:type="dcterms:W3CDTF">2012-07-30T12:15:00Z</dcterms:modified>
  <cp:revision>127</cp:revision>
  <dc:subject/>
  <dc:title>            Formularz A – karta informacyjna dla wniosku o wydanie decyzji</dc:title>
</cp:coreProperties>
</file>