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sosna szt. 32, klon szt. 13, wierzba szt. 1, topola szt. 3, dąb szt. 4, brzoza szt. 5, z nieruchomości przy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7-30T12:16:00Z</dcterms:modified>
  <cp:revision>135</cp:revision>
  <dc:subject/>
  <dc:title>            Formularz A – karta informacyjna dla wniosku o wydanie decyzji</dc:title>
</cp:coreProperties>
</file>