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3, z nieruchomości w Skarżysku-Kamiennej stanowiącej linię brzegu rzeki 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7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y Zarząd Gospodarki Wodnej w Warsza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Zlewni Kamiennej i Radomki </w:t>
              <w:br/>
              <w:t xml:space="preserve">z siedzibą </w:t>
              <w:br/>
              <w:t>w Ostrowcu Świętokrzyskim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ienkiewicza 57, 27-400 Ostrowiec Świętokrzyski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y Zarząd Gospodarki Wodnej w Warsza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Zlewni Kamiennej i Radomki </w:t>
              <w:br/>
              <w:t xml:space="preserve">z siedzibą </w:t>
              <w:br/>
              <w:t>w Ostrowcu Świętokrzy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57, 27-400 Ostrowiec Świętokrzysk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8-06T08:00:00Z</dcterms:modified>
  <cp:revision>139</cp:revision>
  <dc:subject/>
  <dc:title>            Formularz A – karta informacyjna dla wniosku o wydanie decyzji</dc:title>
</cp:coreProperties>
</file>