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kalina szt. 1, głóg szt. 3, lipa szt.4, jarząb szt.1, kasztanowiec szt.1 oraz krzewów z pow.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13T09:27:00Z</dcterms:modified>
  <cp:revision>143</cp:revision>
  <dc:subject/>
  <dc:title>            Formularz A – karta informacyjna dla wniosku o wydanie decyzji</dc:title>
</cp:coreProperties>
</file>