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szt. 2, oraz krzewu lilak – pow. 2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</w:t>
              <w:br/>
              <w:t>ul. Re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8-20T06:29:00Z</dcterms:modified>
  <cp:revision>173</cp:revision>
  <dc:subject/>
  <dc:title>            Formularz A – karta informacyjna dla wniosku o wydanie decyzji</dc:title>
</cp:coreProperties>
</file>