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żywotnik szt. 4, sosna szt. 1, z nieruchomości przy ul. Zwycięzc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5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ymsko-Katolicka Parafia Matki Bożej Nieustającej Pomocy O.O. Redemptory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ymsko-Katolicka Parafia Matki Bożej Nieustającej Pomocy O.O. Redemptory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8-20T06:28:00Z</dcterms:modified>
  <cp:revision>147</cp:revision>
  <dc:subject/>
  <dc:title>            Formularz A – karta informacyjna dla wniosku o wydanie decyzji</dc:title>
</cp:coreProperties>
</file>