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jesion szt. 1, wiąz szt. 1 z nieruchomości przy ul. Podjazd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8-20T09:51:00Z</dcterms:modified>
  <cp:revision>174</cp:revision>
  <dc:subject/>
  <dc:title>            Formularz A – karta informacyjna dla wniosku o wydanie decyzji</dc:title>
</cp:coreProperties>
</file>