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lipa szt. 4 (ul. Konarskiego), jesion szt. 1 (ul. Tysiąclecia), robinia szt.3 (ul. 3 Maja), klon szt. 35, jesion szt. 19 (ul. Słoneczna)</w:t>
              <w:br/>
              <w:t>rosnących w pasach drogowych ulic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24T07:12:00Z</dcterms:modified>
  <cp:revision>176</cp:revision>
  <dc:subject/>
  <dc:title>            Formularz A – karta informacyjna dla wniosku o wydanie decyzji</dc:title>
</cp:coreProperties>
</file>