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 xml:space="preserve">z rodzajów jodła szt. 2, świerk szt.1 z nieruchomości przy </w:t>
              <w:br/>
              <w:t>ul. Małowicza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90.2012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8.2012 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8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beata</cp:lastModifiedBy>
  <dcterms:modified xsi:type="dcterms:W3CDTF">2012-08-28T11:57:00Z</dcterms:modified>
  <cp:revision>152</cp:revision>
  <dc:subject/>
  <dc:title>            Formularz A – karta informacyjna dla wniosku o wydanie decyzji</dc:title>
</cp:coreProperties>
</file>