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5, dąb szt. 2, wierzba szt. 3, olsza </w:t>
              <w:br/>
              <w:t>szt. 2, wiąz szt. 2, z nieruchomości przy ul. Wierzbow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04T12:03:00Z</dcterms:modified>
  <cp:revision>159</cp:revision>
  <dc:subject/>
  <dc:title>            Formularz A – karta informacyjna dla wniosku o wydanie decyzji</dc:title>
</cp:coreProperties>
</file>