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dąb szt. 18, brzoza szt. szt. 12, topola szt.31 z nieruchomości przy </w:t>
              <w:br/>
              <w:t>ul. Pogod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10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9-12T08:06:00Z</dcterms:modified>
  <cp:revision>186</cp:revision>
  <dc:subject/>
  <dc:title>            Formularz A – karta informacyjna dla wniosku o wydanie decyzji</dc:title>
</cp:coreProperties>
</file>