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brzoza szt. 1 z nieruchomości przy ul. Łyżwy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13.2012.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9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9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27.09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10-01T06:23:00Z</dcterms:modified>
  <cp:revision>201</cp:revision>
  <dc:subject/>
  <dc:title>            Formularz A – karta informacyjna dla wniosku o wydanie decyzji</dc:title>
</cp:coreProperties>
</file>