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wierzba szt. 7, topola szt. 9 z nieruchomości przy ul. Plac Floriańsk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7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27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1T06:28:00Z</dcterms:modified>
  <cp:revision>202</cp:revision>
  <dc:subject/>
  <dc:title>            Formularz A – karta informacyjna dla wniosku o wydanie decyzji</dc:title>
</cp:coreProperties>
</file>