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sosna szt. 33, brzoza szt. 12, topola szt.9, dąb szt.2  </w:t>
              <w:br/>
              <w:t>z nieruchomości przy ul. Żytn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07.2012.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10-01T06:33:00Z</dcterms:modified>
  <cp:revision>204</cp:revision>
  <dc:subject/>
  <dc:title>            Formularz A – karta informacyjna dla wniosku o wydanie decyzji</dc:title>
</cp:coreProperties>
</file>