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sosna szt. 33 brzoza szt. 12, topola szt. 9, dąb szt.2 z nieruchomości przy ul. Żytn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07.2012.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9.2012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9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beata</cp:lastModifiedBy>
  <dcterms:modified xsi:type="dcterms:W3CDTF">2012-10-01T06:46:00Z</dcterms:modified>
  <cp:revision>167</cp:revision>
  <dc:subject/>
  <dc:title>            Formularz A – karta informacyjna dla wniosku o wydanie decyzji</dc:title>
</cp:coreProperties>
</file>