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klon szt. 55, lipa szt. 6, robinia szt.12, jesion szt. 11, dąb szt. 12, topola szt. 3, głóg szt.1, brzoza szt. 2 (ul. Sportowa); lipa szt.1, klon szt. 1, brzoza szt. 5, sosna szt. 12, topola szt.3, dąb szt. 1 (przedłużenie ul. Sportowej) z nieruchomości będącej działkami kolejowym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0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3T06:24:00Z</dcterms:modified>
  <cp:revision>205</cp:revision>
  <dc:subject/>
  <dc:title>            Formularz A – karta informacyjna dla wniosku o wydanie decyzji</dc:title>
</cp:coreProperties>
</file>