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331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/2012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</w:t>
              <w:br/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 z rodzaju topola szt. 3 z nieruchomości przy ul. Niepodległości </w:t>
              <w:br/>
              <w:t>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6131.123.2012.3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KP S.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dział Gospodarowania Nieruchomościami  w Krakowi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ydział Technicznego Utrzymania Nieruchomości </w:t>
              <w:br/>
              <w:t>w Lublini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ul. Okopowa 5, 20-022 Lublin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.10.2012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KP S.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dział Gospodarowania Nieruchomościami  w Krakowi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ydział Technicznego Utrzymania Nieruchomości </w:t>
              <w:br/>
              <w:t>w Lublini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ul. Okopowa 5, 20-022 Lublin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.10.2012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40:00Z</dcterms:created>
  <dc:creator>marek</dc:creator>
  <dc:description/>
  <cp:keywords/>
  <dc:language>en-US</dc:language>
  <cp:lastModifiedBy>beata</cp:lastModifiedBy>
  <dcterms:modified xsi:type="dcterms:W3CDTF">2012-10-08T07:23:00Z</dcterms:modified>
  <cp:revision>172</cp:revision>
  <dc:subject/>
  <dc:title>            Formularz A – karta informacyjna dla wniosku o wydanie decyzji</dc:title>
</cp:coreProperties>
</file>