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Skarżysku-Kamiennej z rodzajów brzoza szt. 3 (ul. Wiejska), głóg szt. 1 (ul. Sokola), jesion szt.3, głóg szt.1, klon szt.1   (ul.1 Maja), lipa szt. 1 ( ul. Łyżwy), wiąz szt.1, klon szt.1 (ul. Niepodległości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1T12:51:00Z</dcterms:modified>
  <cp:revision>177</cp:revision>
  <dc:subject/>
  <dc:title>            Formularz A – karta informacyjna dla wniosku o wydanie decyzji</dc:title>
</cp:coreProperties>
</file>