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dąb szt. 15, brzoza szt. 4 z nieruchomości przy ul. Koperni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35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10-18T10:28:00Z</dcterms:modified>
  <cp:revision>181</cp:revision>
  <dc:subject/>
  <dc:title>            Formularz A – karta informacyjna dla wniosku o wydanie decyzji</dc:title>
</cp:coreProperties>
</file>