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7, topola szt. 8, jesion szt. 6 z nieruchomości przy ul. Piłsudskiego 50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2-10-23T13:22:00Z</dcterms:modified>
  <cp:revision>216</cp:revision>
  <dc:subject/>
  <dc:title>            Formularz A – karta informacyjna dla wniosku o wydanie decyzji</dc:title>
</cp:coreProperties>
</file>