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wierzba szt. 8 z nieruchomości przy ul. 3 Maja 333 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42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WiK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WiK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2-10-30T07:18:00Z</dcterms:modified>
  <cp:revision>187</cp:revision>
  <dc:subject/>
  <dc:title>            Formularz A – karta informacyjna dla wniosku o wydanie decyzji</dc:title>
</cp:coreProperties>
</file>