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żywotnik szt. 1 z nieruchomości przy ul. Prost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39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1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1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8.11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1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2-11-09T07:59:00Z</dcterms:modified>
  <cp:revision>226</cp:revision>
  <dc:subject/>
  <dc:title>            Formularz A – karta informacyjna dla wniosku o wydanie decyzji</dc:title>
</cp:coreProperties>
</file>