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brzoza szt. 1, olsza szt. 8 oraz krzewu wierzby – </w:t>
              <w:br/>
              <w:t>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z nieruchomości przy ul. Pięk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Ś.6131.153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4.11.201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2-11-16T09:34:00Z</dcterms:modified>
  <cp:revision>196</cp:revision>
  <dc:subject/>
  <dc:title>            Formularz A – karta informacyjna dla wniosku o wydanie decyzji</dc:title>
</cp:coreProperties>
</file>