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będącej korytem rzeki Bernat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 Zarząd Melioracji i Urządzeń Wodnych w Kielcach Rejonowy Oddział w Staracho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elna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 Zarząd Melioracji i Urządzeń Wodnych w Kielcach Rejonowy Oddział w Staracho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elna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9T09:33:00Z</dcterms:modified>
  <cp:revision>197</cp:revision>
  <dc:subject/>
  <dc:title>            Formularz A – karta informacyjna dla wniosku o wydanie decyzji</dc:title>
</cp:coreProperties>
</file>