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esion szt. 2 z nieruchomości przy ul. Jodł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Ś.6131.154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10.201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2-11-19T15:16:00Z</dcterms:modified>
  <cp:revision>198</cp:revision>
  <dc:subject/>
  <dc:title>            Formularz A – karta informacyjna dla wniosku o wydanie decyzji</dc:title>
</cp:coreProperties>
</file>