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wierzba szt. 1, lipa szt. 2, brzoza szt.1, topola szt. 3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5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N Orlen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emików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11 Płock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N Orlen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emików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11 Płoc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19T15:22:00Z</dcterms:modified>
  <cp:revision>199</cp:revision>
  <dc:subject/>
  <dc:title>            Formularz A – karta informacyjna dla wniosku o wydanie decyzji</dc:title>
</cp:coreProperties>
</file>