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brzoza szt. 1, olsza szt.8, krzew – wierzba pow.9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z nieruchomości przy ul. Piękn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53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1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1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8.11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2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2-12-03T10:41:00Z</dcterms:modified>
  <cp:revision>235</cp:revision>
  <dc:subject/>
  <dc:title>            Formularz A – karta informacyjna dla wniosku o wydanie decyzji</dc:title>
</cp:coreProperties>
</file>