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lipa szt.1 z nieruchomości przy ul. Asnyk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Ś.6131.160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11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2-06T08:02:00Z</dcterms:modified>
  <cp:revision>205</cp:revision>
  <dc:subject/>
  <dc:title>            Formularz A – karta informacyjna dla wniosku o wydanie decyzji</dc:title>
</cp:coreProperties>
</file>