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klon szt.2, jesion szt.3, lipa szt.1, brzoza szt. 3, głóg szt.2, wiąz szt.1 rosnących w pasach drogowych ulic w Skarżysku-Kamiennej tj. Wiejskiej, Sokolej, Niepodległości, 1 Maja, Łyżw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1T13:29:00Z</dcterms:modified>
  <cp:revision>237</cp:revision>
  <dc:subject/>
  <dc:title>            Formularz A – karta informacyjna dla wniosku o wydanie decyzji</dc:title>
</cp:coreProperties>
</file>