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23, brzoza szt. 8</w:t>
              <w:br/>
              <w:t>z nieruchomości przy ul. Langiewicz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Spółk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zagospodarowan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y Gruntowej położonej w mieście Skarżysko-Kamienna i we wsi Skarżysko-Kościelne </w:t>
              <w:br/>
              <w:t>z siedzibą w Skarżysku-Kościelny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2 z nieruchomości przy ul. Multan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5, brzoza szt. 8, sosna szt. 3, dąb szt. 1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3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2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sosna szt. 1, brzoza szt. 1 z nieruchomości przy ul. Szkoln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cja ARAMIS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wierzba szt. 2 z nieruchomości przy ul. Cmenta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szt. 2 z nieruchomości przy ul. 3 go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-9 szt., modrzew - szt. 1 z nieruchomości przy ul. Topol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- szt. 2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wierzba - szt. 1, „drzewo nieowocowe” 1 szt. z nieruchomości przy </w:t>
              <w:br/>
              <w:t>ul. Popieł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przy </w:t>
              <w:br/>
              <w:t xml:space="preserve">ul. Popiełuszki 16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- szt. 3 z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- szt. 6, topola szt. 2, brzoza szt. 1, robini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- szt. 12, świerk szt. 2, z nieruchomości przy ul. Wojska Polskiego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</w:t>
              <w:br/>
              <w:t xml:space="preserve"> z nieruchomości przy ul. Wrzosowej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- szt. 2, żywotnik szt. 3, z nieruchomości przy ul. 3 Maja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2, świerk szt. 3</w:t>
              <w:br/>
              <w:t xml:space="preserve"> z nieruchomości przy ul. Cmentarnej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 z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44 sosna szt. 22, </w:t>
              <w:br/>
              <w:t xml:space="preserve"> z nieruchomości przy ul. Kościelnej 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8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jodła szt.1 </w:t>
              <w:br/>
              <w:t xml:space="preserve">z nieruchomości przy ul. Sienkie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Or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krzewu z rodzaju jałowiec szt. 1 z nieruchomości przy ul. Prost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arking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2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30 z nieruchomości przy ul. Żyt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Ws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Lang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4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6, dąb szt.3 </w:t>
              <w:br/>
              <w:t>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robinia szt. 2, drzewo liściaste szt.1 z nieruchomości przy ul. Puła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2, dąb szt.1 </w:t>
              <w:br/>
              <w:t xml:space="preserve">z nieruchomości przy ul. Puła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acka Spółka Gazownictwa sp. z o.o. w Tarnowie Oddział Zakład Gazowniczy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Dystrybucji Gazu Skarżysko-Kamien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odzawy 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ul. Kopernik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53, topola szt. 28 </w:t>
              <w:br/>
              <w:t>rosnących na nieruchomości na osiedlu Pogorzałe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Har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kasztanowiec szt. 1 (ul. Kosmonautów 1), topola szt. 3 (plac Planty), kasztanowiec szt. 1, brzoza szt. 3, lipa szt.1 ( ul. Niepodległości 131)  rosnąc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</w:t>
              <w:br/>
              <w:t xml:space="preserve">z rodzajów lipa szt. 4 (ul. Konarskiego), jesion szt. 1 (ul. Tysiąclecia), robinia szt. 3, (ul. 3 Maja), jesion szt. 19, klon szt. 40 ( ul.Słoneczna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 świerk szt. 2, sosna szt.2 oraz krzewu z powierzchni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6, sosna szt.94 </w:t>
              <w:br/>
              <w:t>z nieruchomości będącej działkami kolejowym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2 Lubl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Żero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ąz szt. 1, lipa szt. 3</w:t>
              <w:br/>
              <w:t xml:space="preserve">z nieruchomości przy ul. 1 Maja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2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12, brzoza szt. 8,  olsza szt. 12 z nieruchomości przy ul. Łyżwy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3, z nieruchomości przy 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1, z nieruchomości przy ul. 1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jesion szt. 1, leszczyna szt.1 </w:t>
              <w:br/>
              <w:t>z nieruchomości przy ul. Podjaz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dąb szt. 1, sosna szt.3, klon szt. 1 z nieruchomości przy ul. Szpita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sosna szt. 32, klon szt. 13, wierzba szt. 1, topola szt. 3, dąb szt. 4, brzoza szt. 5,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1, z nieruchomości przy ul. Organizacji Orzeł Biał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,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3, z nieruchomości w Skarżysku-Kamiennej stanowiącej linię brzegu rzeki 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alny Zarząd Gospodarki Wodnej w Warsza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Zlewni Kamiennej </w:t>
              <w:br/>
              <w:t xml:space="preserve">i Radomki z siedzibą </w:t>
              <w:br/>
              <w:t>w Ostrowcu Świętokrzyski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5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400 Ostrowiec Świętokrzyski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2 oraz krzewu </w:t>
              <w:br/>
              <w:t>z rodzaju bez z powierzchni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Reja 54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4, modrzew szt. 1</w:t>
              <w:br/>
              <w:t>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klon szt. 55, lipa szt. 6, robinia szt.12, jesion szt. 11, dąb szt. 12, topola szt. 3, głóg szt.1, brzoza szt. 2 (ul. Sportowa); lipa szt.1, klon szt. 1, brzoza szt. 5, sosna szt. 12, topola szt.3, dąb szt. 1 (przedłużenie ul. Sportowej) z nieruchomości będącej działkami kolejowym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2 Lubl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kalina szt. 1, głóg szt. 3, lipa szt.4, jarząb szt.1, kasztanowiec szt.1 oraz krzewów z pow. 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4 z nieruchomości przy 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5, klon szt. 1, sosna szt. 5 z nieruchomości przy ul. Re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robinia szt. 8, sosna szt. 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nieruchomości przy ul. Wierzb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sosna szt.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eruchomości przy ul. Zwycięzców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ymsko-Katolicka Parafia Matki Bożej Nieustającej Pomocy O.O. Redemptory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25, topola szt. 3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nieruchomości przy ul. Widok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3 Maja 333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8, brzoza szt. 12, topola szt. 31, z nieruchomości przy </w:t>
              <w:br/>
              <w:t>ul. Pogod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jodła szt. 2, świerk szt.1 </w:t>
              <w:br/>
              <w:t xml:space="preserve">z nieruchomości przy ul. Mało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,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5, brzoza szt.50, dąb szt. 10,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4, wierzba szt. 7,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ierzba szt. 7, kasztanowiec szt. 3, lipa szt. 23, klon szt. 31, topola szt.16, dąb szt.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Pl.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S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IX Wieków Kielc 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16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modrzew szt. 1, </w:t>
              <w:br/>
              <w:t>z nieruchomości przy ul. Ogó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brzoza szt. 1, </w:t>
              <w:br/>
              <w:t xml:space="preserve">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żywotnik szt. 1, </w:t>
              <w:br/>
              <w:t>z nieruchomości przy ul. Bobowskich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5, dąb szt. 2, wierzba szt. 3, olsza szt. 2, wiąz szt. 2, </w:t>
              <w:br/>
              <w:t>z nieruchomości przy ul. Wierzb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Or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żywotnik szt. 1 </w:t>
              <w:br/>
              <w:t>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4, sosna szt.1, drzewo iglaste szt.1 z nieruchomości przy </w:t>
              <w:br/>
              <w:t>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dąb szt.1 z nieruchomości przy </w:t>
              <w:br/>
              <w:t>ul.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ąz szt. 4 z nieruchomości przy 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33 brzoza szt. 12, topola szt. 9, dąb szt.2 z nieruchomości przy </w:t>
              <w:br/>
              <w:t>ul. Żyt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5, olsza szt. 5 </w:t>
              <w:br/>
              <w:t>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fizyczna 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3, brzoza szt.4  </w:t>
              <w:br/>
              <w:t xml:space="preserve">z nieruchomości przy ul. Wiśni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1, brzoza szt. 2, wiąz szt. 1, grab szt.3 z nieruchomości przy </w:t>
              <w:br/>
              <w:t>ul. Zaporęb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3, sosna szt. 1  </w:t>
              <w:br/>
              <w:t>z nieruchomości przy ul. Żuraw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asztanowiec szt. 2, wiąz </w:t>
              <w:br/>
              <w:t>szt. 1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3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2 Lublin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Moni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siąclecia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Wrzos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</w:t>
              <w:br/>
              <w:t>z rodzajów brzoza szt. 3 (ul. Wiejska), głóg szt. 1 (ul. Sokola), jesion szt.3, głóg szt.1, klon szt.1   (ul.1 Maja), lipa szt. 1 ( ul. Łyżwy), wiąz szt.1, klon szt.1 (ul. Niepodległośc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7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Koście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Nizin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8 z nieruchomości przy ul. Szpita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5, brzoza szt. 4 </w:t>
              <w:br/>
              <w:t xml:space="preserve">z nieruchomości przy ul. Kopernika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żywotnik szt. 1 </w:t>
              <w:br/>
              <w:t>z nieruchomości przy ul. Prost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robinia szt.6, topola szt.8 </w:t>
              <w:br/>
              <w:t xml:space="preserve">z nieruchomości przy ul.  Piłsudskiego 5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LO im. Adama Mickiewi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ała Józefa Piłsudskiego 5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</w:t>
              <w:br/>
              <w:t>z nieruchomości przy ul. Konarskiego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8 z nieruchomości przy ul. 3 Maja 333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1, kasztanowiec szt. 2 z nieruchomości przy ul. Legionów 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2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5 z nieruchomości przy ul. O. Wasile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1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siąclecia 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21, robinia szt. 4 </w:t>
              <w:br/>
              <w:t xml:space="preserve">z nieruchomości przy ul. Zagó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arżysku-Kamiennej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, olsza szt. 8 oraz krzewu wierzby – 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będącej korytem rzeki Bernat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 Zarząd Melioracji i Urządzeń Wodnych w Kielcach Rejonowy Oddział w Starachow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elna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0 Starachowic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2 z nieruchomości przy ul.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lipa szt. 2, brzoza szt.1, topola szt. 3 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N Orlen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emików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11 Płock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5, wierzba szt. 2, 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4 z nieruchomości przy ul. Szmarag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3, świerk szt.1 </w:t>
              <w:br/>
              <w:t xml:space="preserve">z nieruchomości przy ul. Ryce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2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1 z nieruchomości przy ul. Asny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fizyczne 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ów świerk szt.1, jodła szt. 1 </w:t>
              <w:br/>
              <w:t>z nieruchomości przy ul. Borówk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2-12-18T08:47:00Z</dcterms:modified>
  <cp:revision>231</cp:revision>
  <dc:subject/>
  <dc:title>SPIS KART INFORMACYJNYCH </dc:title>
</cp:coreProperties>
</file>